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оловную ответственность за совершение преступлений в сфере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головный кодекс Российской Федерации дополнен статьей 264.2 – «Нарушение правил дорожного движения лицом, подвергнутым административному наказанию и лишенным права управления транспортными средств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1 статьи 264.2 УК РФ ответственность наступает за превышение скорости движения транспортного средства на величину более 60 и 80 километров в час и выезд в нарушение правил дорожного движения на полосу, предназначенную для встречного движения, либо на трамвайные пути встречного направления, не связанный с объездом препя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ивлечения виновного лица к уголовной ответственности необходимо совершение в третий раз одного из перечисленных правонарушений гражданином, за которые он ранее привлечен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ция включает в себя наказание вплоть до лишения свободы сроком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части 2 статьи 264.2 УК РФ ответственность наступает за нарушение указанных правил дорожного движения лицом, имеющим судимость по части первой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и размеры наказаний за совершение данного преступления ужесточены и предусматривают лишение свободы на срок до трех лет с лишением права занимать определенные должности или заниматься определенной деятельностью сроком до шес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отметить, что на указанные ситуации не распространяются случаи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 федеральном законодательстве, предусматривающие уголовную ответственность за совершение преступлений в сфере безопасности дорожного движения, связанных с нарушением скоростного режима и правил расположения транспортного средства на проезжей части дороги вступили в законную силу с 10.01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29:00Z</dcterms:created>
  <dc:creator>user1</dc:creator>
  <dc:description/>
  <cp:keywords/>
  <dc:language>en-US</dc:language>
  <cp:lastModifiedBy>user1</cp:lastModifiedBy>
  <dcterms:modified xsi:type="dcterms:W3CDTF">2022-03-22T05:59:00Z</dcterms:modified>
  <cp:revision>2</cp:revision>
  <dc:subject/>
  <dc:title/>
</cp:coreProperties>
</file>